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15-01-2025-000091-09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041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Мирового судьи судебного участка № 4 Сургутского судебного района Ханты-Мансийского автономного округа - Югры    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Style w:val="CatUserDefinedgrp31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 М.В. 10.12.2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г. в 00:01 ч. по адресу: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10.00 руб., назначенный на основании постановления №18880386240863648010 от 25.09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В. </w:t>
      </w:r>
      <w:r>
        <w:rPr>
          <w:rFonts w:eastAsia="Times New Roman" w:cs="Times New Roman"/>
          <w:sz w:val="28"/>
          <w:szCs w:val="28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3648010 от 25.09.2024 г 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а М.В. 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пин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0412520160 наименование платежа 5-004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